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u w:val="single"/>
        </w:rPr>
      </w:pPr>
      <w:r>
        <w:rPr>
          <w:u w:val="single"/>
        </w:rPr>
        <w:t>Město Nové Strašecí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ubtitle"/>
        <w:spacing w:before="0" w:after="0"/>
        <w:rPr/>
      </w:pPr>
      <w:r>
        <w:rPr/>
        <w:t>ORGANIZAČNÍ ŘÁD</w:t>
      </w:r>
    </w:p>
    <w:p>
      <w:pPr>
        <w:pStyle w:val="Heading1"/>
        <w:spacing w:before="0" w:after="0"/>
        <w:rPr/>
      </w:pPr>
      <w:r>
        <w:rPr/>
        <w:t xml:space="preserve">Městského úřadu </w:t>
      </w:r>
    </w:p>
    <w:p>
      <w:pPr>
        <w:pStyle w:val="Normal"/>
        <w:rPr>
          <w:i/>
          <w:i/>
        </w:rPr>
      </w:pPr>
      <w:r>
        <w:rPr>
          <w:i/>
        </w:rPr>
        <w:t>úplné z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y Městského úřadu Nové Strašecí (dále jen městský úřad) k orgánům města (zastupitelstvu a radě města a jimi zřizovaným výborům a komisím a zvláštním orgánům města) upravuje zákon č. 128/2000 Sb., o obcích, v platném znění (dále jen zákon).</w:t>
      </w:r>
    </w:p>
    <w:p>
      <w:pPr>
        <w:pStyle w:val="Normal"/>
        <w:jc w:val="both"/>
        <w:rPr/>
      </w:pPr>
      <w:r>
        <w:rPr/>
        <w:t>Zastupitelstvo města Nové Strašecí tvoří 21 členů a vykonává pravomoci vyplývající z § 84 až 86 zákona. Zejména pak: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-</w:t>
        <w:tab/>
        <w:t>volí ze svých členů starostu, místostarostu a další členy rady odvolává je z funkce,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-</w:t>
        <w:tab/>
        <w:t>stanoví počet členů rady města,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-</w:t>
        <w:tab/>
        <w:t>schvaluje rozpočet města a vyúčtování hospodaření za uplynulý rok,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-</w:t>
        <w:tab/>
        <w:t>rozhoduje o majetkoprávních úkonech podle § 85 zákona,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-</w:t>
        <w:tab/>
        <w:t>rozhoduje o zrušení usnesení rady města,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-</w:t>
        <w:tab/>
        <w:t>může si vyhradit další pravomoci v samostatné působ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zřizuje výbory.</w:t>
      </w:r>
    </w:p>
    <w:p>
      <w:pPr>
        <w:pStyle w:val="Normal"/>
        <w:jc w:val="both"/>
        <w:rPr/>
      </w:pPr>
      <w:r>
        <w:rPr/>
        <w:t>Radu města Nové Strašecí tvoří starosta, místostarosta a dalších 5 členů (radní), její postavení, působnost a pravomoci upravuje zákon, zejména § 99 až 102. Ze své pravomoci zejmén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zabezpečuje kontrolu hospodaření obce podle schváleného rozpočtu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zřizuje a ruší odbory městského úřadu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stanovuje celkový počet zaměstnanců města formou systemizace pracovních míst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schvaluje organizační řád městského úřadu.</w:t>
      </w:r>
    </w:p>
    <w:p>
      <w:pPr>
        <w:pStyle w:val="Normal"/>
        <w:jc w:val="both"/>
        <w:rPr/>
      </w:pPr>
      <w:r>
        <w:rPr/>
        <w:t>Organizační řád Městského úřadu Nové Strašecí vychází ze zákona č. 128/2000 Sb., o obcích, v platném znění. Tento vnitřní předpis schvaluje rada města a je závazný pro všechny zaměstnance zařazené do městského úřad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Organizační řád městského úřadu upravuje zásady činnosti a řízení Městského úřadu Nové Strašecí, dělbu práce mezi jeho odbory, jejich strukturu, vzájemné vztahy, rozsah pravomocí, povinností a odpovědnosti vedoucích pracovníků městského úřa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avení a působnost městského úřadu upravuje zákon č. 128/2000 Sb., o obcích (obecní zřízení), v platném znění (dále jen „zákon“). Na základě přílohy č. 1 zákona č. 314/2002 Sb. je Nové Strašecí městem s pověřeným městským úřad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Městský úřad plní úkoly v samostatné i přenesené působnosti a zajišťuje poskytování informací podle zákona o svobodném přístupu k informací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ahoma"/>
        </w:rPr>
        <w:t xml:space="preserve">(4) </w:t>
      </w:r>
      <w:r>
        <w:rPr/>
        <w:t>V oblasti samostatné působnosti městského úř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í úkoly, které mu uložilo zastupitelstvo města nebo rada mě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áhá výborům a komisím v jejich čin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V oblasti přenesené působnosti městský úřad vykonává státní správu s výjimkou věcí, které patří do působnosti zastupitelstva města, rady města a zvláštních orgánů mě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Ve věcech samostatné působnosti odpovídá městský úřad radě měs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věcech přenesené působnosti je městský úřad podřízen Krajskému úřadu Středočeského kraje (dále jen „krajský úřad“), pokud zákon nestanoví jinak.</w:t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Pověřená a přenesená působnos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1)</w:t>
        <w:tab/>
      </w:r>
      <w:r>
        <w:rPr/>
        <w:t xml:space="preserve">Na základě vyhlášky ministerstva vnitra městský úřad vykonává přenesenou působnost pro územní obvod pověřeného obecního úřadu pro město Nové Strašecí a obce Bdín, Kalivody, Kozojedy, Kroučová, Krušovice, Milý, Mšec, Mšecké Žehrovice, Pochválov, Přerubenice, Ruda, Rynholec, Řevničov, Smilovice, Srbeč, Třeboc a Třtice. 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rFonts w:eastAsia="Tahoma"/>
        </w:rPr>
        <w:t>(2)</w:t>
        <w:tab/>
      </w:r>
      <w:r>
        <w:rPr/>
        <w:t xml:space="preserve">Působnost městského úřadu jako obecného stavebního úřadu je vymezena územním obvodem města Nové Strašecí a obcemi Bdín, Kalivody, Kozojedy, Kroučová, Krušovice, Lány, Milý, Mšec, Mšecké Žehrovice, Pochválov, Přerubenice, Ruda, Rynholec, Řevničov, Smilovice, Srbeč, Třeboc a Třtice. 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rFonts w:eastAsia="Tahoma"/>
        </w:rPr>
        <w:t>(3)</w:t>
        <w:tab/>
      </w:r>
      <w:r>
        <w:rPr/>
        <w:t>Činnost matriky vykonává městský úřad pro město Nové Strašecí a obec Rud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estupkovou agendu vyřizuje městský úřad pro územní obvod města Nové Strašecí  a obcí Bdín, Kalivody, Kozojedy, Kroučová, Krušovice, Mšec, Mšecké Žehrovice, Pochválov, Přerubenice, Ruda, Rynholec, Řevničov, Smilovice, Srbeč, Třeboc a Třtic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Heading4"/>
        <w:spacing w:before="0" w:after="100"/>
        <w:ind w:left="540" w:hanging="540"/>
        <w:rPr/>
      </w:pPr>
      <w:r>
        <w:rPr/>
        <w:t>Struktura městského úřa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rFonts w:eastAsia="Tahoma"/>
        </w:rPr>
        <w:t>(1)</w:t>
        <w:tab/>
      </w:r>
      <w:r>
        <w:rPr/>
        <w:t>Městský úřad tvoří starosta, dva místostarostové, tajemník městského úřadu a zaměstnanci města zařazení do městského úřad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trike/>
          <w:color w:val="FF0000"/>
        </w:rPr>
      </w:pPr>
      <w:r>
        <w:rPr>
          <w:rFonts w:eastAsia="Tahoma"/>
        </w:rPr>
        <w:t>(2)</w:t>
        <w:tab/>
      </w:r>
      <w:r>
        <w:rPr/>
        <w:t xml:space="preserve">Městský úřad se člení na odbory a odděl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/>
        <w:t>(3)</w:t>
        <w:tab/>
        <w:t xml:space="preserve">K plnění výkonu funkce starosty, místostarostů slouží sekretariát městského úřad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Heading2"/>
        <w:rPr/>
      </w:pPr>
      <w:r>
        <w:rPr/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osta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Tahoma"/>
        </w:rPr>
        <w:t>(1)</w:t>
        <w:tab/>
      </w:r>
      <w:r>
        <w:rPr/>
        <w:t>V čele úřadu stojí starosta, který město zastupuje navenek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Tahoma"/>
        </w:rPr>
        <w:t>(2)</w:t>
        <w:tab/>
      </w:r>
      <w:r>
        <w:rPr/>
        <w:t>Starosta jmenuje a odvolává se souhlasem ředitele krajského úřadu tajemníka městského úřadu a stanovuje jeho plat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Starosta plní úkoly zaměstnavatele vůči místostarostovi, tajemníkovi městského úřadu a zaměstnanců zařazených v organizačních složkách města a městské polic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4)</w:t>
        <w:tab/>
      </w:r>
      <w:r>
        <w:rPr/>
        <w:t>Starosta dá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volává a zpravidla řídí zasedání zastupitelstva města a rady měs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ečně s místostarostou podepisuje právní předpisy měs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ovídá za informování veřejnosti o činnosti měs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dnává členství města v dobrovolných svazcích obcí a zajišťuje jejich realiza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hoduje o záležitostech samostatné působnosti města svěřených mu radou měs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dnává udělování čestného občanství, městských vyznamenání a zabezpečuje jejich realiza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velitelem městské policie, řídí její činnos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ídí jednotku dobrovolných hasičů</w:t>
      </w:r>
    </w:p>
    <w:p>
      <w:pPr>
        <w:pStyle w:val="Normal"/>
        <w:ind w:left="540" w:hanging="0"/>
        <w:jc w:val="both"/>
        <w:rPr/>
      </w:pPr>
      <w:r>
        <w:rPr/>
        <w:t>i) plní další úkoly stanovené zákonem a dalšími právními předpis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Heading2"/>
        <w:rPr/>
      </w:pPr>
      <w:r>
        <w:rPr/>
        <w:t>Místostarostov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54"/>
        <w:ind w:left="720" w:hanging="720"/>
        <w:jc w:val="both"/>
        <w:rPr/>
      </w:pPr>
      <w:r>
        <w:rPr/>
        <w:t>První místostarosta zastupuje starostu v době jeho nepřítomnosti nebo v době, kdy starosta funkci nevykonává se všemi právy a povinnostmi vyplývajícími ze zák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54"/>
        <w:ind w:left="720" w:hanging="720"/>
        <w:jc w:val="both"/>
        <w:rPr/>
      </w:pPr>
      <w:r>
        <w:rPr/>
        <w:t xml:space="preserve"> </w:t>
      </w:r>
      <w:r>
        <w:rPr/>
        <w:t>První místostarosta  plní úkoly, kterými ho pověřilo zastupitelstvo města, starosta nebo rada měst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koordinuje činnost odborů a složek na úseku životní prostředí, kultury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zemků města, odpadové hospodářství, Novostrašeckého měsíčníku a investiční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kcí měst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>b) je předsedou redakční rady městského periodika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>c) je garantem grantové politiky měst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54"/>
        <w:ind w:left="720" w:hanging="720"/>
        <w:jc w:val="both"/>
        <w:rPr/>
      </w:pPr>
      <w:r>
        <w:rPr/>
        <w:t>Druhý místostarosta zastupuje starostu v době jeho nepřítomnosti nebo v době, kdy starosta funkci nevykonává, a to pouze v případě, že starostu nezastupuje první místostarosta se všemi právy a povinnostmi vyplývajícími ze zák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54"/>
        <w:ind w:left="720" w:hanging="720"/>
        <w:jc w:val="both"/>
        <w:rPr/>
      </w:pPr>
      <w:r>
        <w:rPr/>
        <w:t>Druhý místostarosta plní úkoly, kterými ho pověřilo zastupitelstvo města, starosta nebo rada města: koordinuje činnost odborů a složek na úseku sportu a sportovních zařízení, investičních akcí města a školství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5)    Místostarostové mohou při významných příležitostech a občanských obřadech užíva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závěsný odz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Heading2"/>
        <w:rPr/>
      </w:pPr>
      <w:r>
        <w:rPr/>
        <w:t>Tajemník městského úřa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>Tajemník městského úřadu je zaměstnancem města.</w:t>
      </w:r>
    </w:p>
    <w:p>
      <w:pPr>
        <w:pStyle w:val="TextBodyIndent"/>
        <w:spacing w:before="0" w:after="0"/>
        <w:rPr/>
      </w:pPr>
      <w:r>
        <w:rPr/>
        <w:t>(2)</w:t>
        <w:tab/>
        <w:t>Tajemník městského úřadu je odpovědný za plnění úkolů městského úřadu v samostatné i přenesené působnosti starostov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3)</w:t>
        <w:tab/>
        <w:t>Tajemník městského úřad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zajišťuje prostřednictvím odborů městského úřadu výkon přenesené působnosti s výjimkou věcí, které jsou zákonem svěřeny radě města nebo zvláštnímu orgánu měst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lní úkoly uložené mu zastupitelstvem města, radou města nebo starosto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je bezprostředním nadřízeným vedoucích odborů a zaměstnanců zařazených do sekretariá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koordinuje činnost jednotlivých odborů městského úř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řídí Odbor kancelář tajemní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plní úkoly statutárního orgánu zaměstnavatele vůči zaměstnancům města zařazeným do městského úř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stanoví v souladu s tímto organizačním řádem pracovní náplně zaměstnancům města zařazeným do městského úřadu, ve kterých vymezí práva, povinnosti a odpovědnost zaměstnanc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jišťuje vybavení pracovišť a zaměstnanců potřebnými pomůckami a technickými prostředky, sleduje odbornou úroveň podřízených pracovníků a projednává s nimi způsob zvyšování kvalifika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zajišťuje organizačně výběrová řízení na funkci vedoucích odborů schválená radou mě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vyhlašuje a zajišťuje výběrová řízení na obsazení ostatních pracovních míst v městském úřadě a na základě tohoto řízení přijímá zaměstnan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stanoví platy všem zaměstnancům města zařazeným do městského úř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vydává spisový řád, skartační řád a pracovní řád městského úřadu a další vnitřní předpisy městského úřadu, především formou směrni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zajišťuje sestavení zápisů ze zasedání zastupitelstva města a rady mě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odpovídá za naplňování zákona o svobodném přístupu k informací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sleduje změny zákonů a dalších právních předpisů týkajících se činnosti městského úřa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vrhuje radě města změny a doplnění tohoto organizačního řádu a systemizaci pracovních mís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trike/>
        </w:rPr>
      </w:pPr>
      <w:r>
        <w:rPr>
          <w:b/>
        </w:rPr>
        <w:t xml:space="preserve">Čl. 7 </w:t>
      </w:r>
    </w:p>
    <w:p>
      <w:pPr>
        <w:pStyle w:val="Heading2"/>
        <w:rPr/>
      </w:pPr>
      <w:r>
        <w:rPr/>
        <w:t>Odbory městského úřad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Pro plnění úkolů městského úřadu na jednotlivých úsecích činnosti se zřizují odbory městského úřadu, které zajišťují zejména tyto úkoly a činnos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/ Odbor kancelář tajemník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) zajišťuje činnost sekretariátu městského úřad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b) vykonává sekretářské práce pro starostu, místostarostu a tajemníka městského úřad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 eviduje petice a stížnosti adresované městskému úřadu i dalším  orgánům města a dohlíží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na dodržování lhůt k jejich vyřízení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 organizuje přípravné práce pro zasedání rady města a zastupitelstva města</w:t>
      </w:r>
    </w:p>
    <w:p>
      <w:pPr>
        <w:pStyle w:val="Normal"/>
        <w:jc w:val="both"/>
        <w:rPr/>
      </w:pPr>
      <w:r>
        <w:rPr/>
        <w:t xml:space="preserve">e) vede evidenci smluv, obecně závazných vyhlášek a nařízení města, vnitřních předpisů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líčového režimu,</w:t>
      </w:r>
    </w:p>
    <w:p>
      <w:pPr>
        <w:pStyle w:val="Normal"/>
        <w:jc w:val="both"/>
        <w:rPr/>
      </w:pPr>
      <w:r>
        <w:rPr/>
        <w:t>f) vede dokumentaci přestupkové komise a připravuje její zasedání</w:t>
      </w:r>
    </w:p>
    <w:p>
      <w:pPr>
        <w:pStyle w:val="Normal"/>
        <w:jc w:val="both"/>
        <w:rPr/>
      </w:pPr>
      <w:r>
        <w:rPr/>
        <w:t>g) zajišťuje provoz internetových stránek včetně zveřejňování dokumentů,</w:t>
      </w:r>
    </w:p>
    <w:p>
      <w:pPr>
        <w:pStyle w:val="Normal"/>
        <w:jc w:val="both"/>
        <w:rPr/>
      </w:pPr>
      <w:r>
        <w:rPr/>
        <w:t>h) obsluhuje úřední desku a informační tabule,</w:t>
      </w:r>
    </w:p>
    <w:p>
      <w:pPr>
        <w:pStyle w:val="Normal"/>
        <w:jc w:val="both"/>
        <w:rPr/>
      </w:pPr>
      <w:r>
        <w:rPr/>
        <w:t>ch) vede personální a mzdovou agendu</w:t>
      </w:r>
    </w:p>
    <w:p>
      <w:pPr>
        <w:pStyle w:val="Normal"/>
        <w:jc w:val="both"/>
        <w:rPr/>
      </w:pPr>
      <w:r>
        <w:rPr/>
        <w:t>i) zajišťuje veškeré činnosti týkající opatrovnictví,</w:t>
      </w:r>
    </w:p>
    <w:p>
      <w:pPr>
        <w:pStyle w:val="Normal"/>
        <w:jc w:val="both"/>
        <w:rPr/>
      </w:pPr>
      <w:r>
        <w:rPr/>
        <w:t>j) poskytuje sociální služby a poradenskou činnost v této oblasti potřebným občanům,</w:t>
      </w:r>
    </w:p>
    <w:p>
      <w:pPr>
        <w:pStyle w:val="Normal"/>
        <w:jc w:val="both"/>
        <w:rPr/>
      </w:pPr>
      <w:r>
        <w:rPr/>
        <w:t>k) navrhuje umisťování občanů do domu s pečovatelskou službou,</w:t>
      </w:r>
    </w:p>
    <w:p>
      <w:pPr>
        <w:pStyle w:val="Normal"/>
        <w:jc w:val="both"/>
        <w:rPr/>
      </w:pPr>
      <w:r>
        <w:rPr/>
        <w:t>l) spolupracuje s lékaři, školami, cizineckou policií a dalšími osobami při řešení sociální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ležitostí,</w:t>
      </w:r>
    </w:p>
    <w:p>
      <w:pPr>
        <w:pStyle w:val="Normal"/>
        <w:jc w:val="both"/>
        <w:rPr/>
      </w:pPr>
      <w:r>
        <w:rPr/>
        <w:t>m) veden agendu zvláštního příjemce sociálních dávek</w:t>
      </w:r>
    </w:p>
    <w:p>
      <w:pPr>
        <w:pStyle w:val="Normal"/>
        <w:jc w:val="both"/>
        <w:rPr/>
      </w:pPr>
      <w:r>
        <w:rPr/>
        <w:t>n) plní úkoly matriky podle příslušných předpisů,</w:t>
      </w:r>
    </w:p>
    <w:p>
      <w:pPr>
        <w:pStyle w:val="Normal"/>
        <w:jc w:val="both"/>
        <w:rPr/>
      </w:pPr>
      <w:r>
        <w:rPr/>
        <w:t>o) vede agendu ztrát občanských průkazů,</w:t>
      </w:r>
    </w:p>
    <w:p>
      <w:pPr>
        <w:pStyle w:val="Normal"/>
        <w:jc w:val="both"/>
        <w:rPr/>
      </w:pPr>
      <w:r>
        <w:rPr/>
        <w:t>p) vydává výpisy z veřejných registrů a zajišťuje službu datových schránek pro veřejnost,</w:t>
      </w:r>
    </w:p>
    <w:p>
      <w:pPr>
        <w:pStyle w:val="Normal"/>
        <w:jc w:val="both"/>
        <w:rPr/>
      </w:pPr>
      <w:r>
        <w:rPr/>
        <w:t>q) plní úkoly podatelny a elektronické podatelny městského úřadu,</w:t>
      </w:r>
    </w:p>
    <w:p>
      <w:pPr>
        <w:pStyle w:val="Normal"/>
        <w:jc w:val="both"/>
        <w:rPr/>
      </w:pPr>
      <w:r>
        <w:rPr/>
        <w:t>r) vede evidenci obyvatel, zajišťuje změny trvalého pobytu,</w:t>
      </w:r>
    </w:p>
    <w:p>
      <w:pPr>
        <w:pStyle w:val="Normal"/>
        <w:jc w:val="both"/>
        <w:rPr/>
      </w:pPr>
      <w:r>
        <w:rPr/>
        <w:t>s) ověřuje písemnosti a podpisy,</w:t>
      </w:r>
    </w:p>
    <w:p>
      <w:pPr>
        <w:pStyle w:val="Normal"/>
        <w:jc w:val="both"/>
        <w:rPr/>
      </w:pPr>
      <w:r>
        <w:rPr/>
        <w:t>t) organizačně a technicky zajišťuje průběh voleb,</w:t>
      </w:r>
    </w:p>
    <w:p>
      <w:pPr>
        <w:pStyle w:val="Normal"/>
        <w:jc w:val="both"/>
        <w:rPr/>
      </w:pPr>
      <w:r>
        <w:rPr/>
        <w:t>u) vede agendu pohřebnictví</w:t>
      </w:r>
    </w:p>
    <w:p>
      <w:pPr>
        <w:pStyle w:val="Normal"/>
        <w:jc w:val="both"/>
        <w:rPr/>
      </w:pPr>
      <w:r>
        <w:rPr/>
        <w:t>v) vede agendu rybářských lístků,</w:t>
      </w:r>
    </w:p>
    <w:p>
      <w:pPr>
        <w:pStyle w:val="Normal"/>
        <w:jc w:val="both"/>
        <w:rPr/>
      </w:pPr>
      <w:r>
        <w:rPr/>
        <w:t>z)  vede řízení o přestupcích podle ust. § 66d zákona č. 128/2000 Sb. o obcích ve zn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dějších předpisů a podle ust. § 40 odst. 1 písm. a) zákona č. 65/2017 Sb. o ochra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aví před škodlivými účinky návykov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/ Finanční odb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  vede účetnictví měst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  zajišťuje veškeré finanční opera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připravuje návrh rozpočtu a závěrečný úče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) kontroluje plnění rozpočtu a vykonává zřizovatelské funkce vůči příspěvkovým   organizacím a organizačním složká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zajišťuje správu a evidenci majetku měst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)   zajišťuje daňové povinnosti měst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)  zajišťuje evidenci a výběr místních poplatků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)   poskytuje pokladní služb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i)   spolupracuje s finančním výborem zastupitelstva.</w:t>
      </w:r>
    </w:p>
    <w:p>
      <w:pPr>
        <w:pStyle w:val="Normal"/>
        <w:jc w:val="both"/>
        <w:rPr/>
      </w:pPr>
      <w:r>
        <w:rPr/>
        <w:t>j)   vede agendu plateb neinvestičních nákladů za žáky s trvalým pobytem v jiné obci</w:t>
      </w:r>
    </w:p>
    <w:p>
      <w:pPr>
        <w:pStyle w:val="Normal"/>
        <w:jc w:val="both"/>
        <w:rPr/>
      </w:pPr>
      <w:r>
        <w:rPr/>
        <w:t xml:space="preserve">k) plní funkce exekučního orgánu ve smyslu ust. § 106 odst. 2 zákona č. 500/2004 Sb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ávní řád ve věcech vymáhání daňových nedoplatků (poplatky, pokuty) ve smyslu ust. §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3 a násl. zákona č. 337/1992 Sb. o správě daní a poplatků ve znění pozdějších předpis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/ Odbor výstavby a životního prostřed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</w:t>
        <w:tab/>
        <w:t>vede evidenci veřejné zeleně na území města a organizačně zajišťuje péči o n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</w:t>
        <w:tab/>
        <w:t>vykonává pravomoci orgánu ochrany přírody a krajin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</w:t>
        <w:tab/>
        <w:t>vykonává pravomoci orgánu ochrany ovzduší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</w:t>
        <w:tab/>
        <w:t>plní úkoly města vyplývající ze zákona o odpade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)</w:t>
        <w:tab/>
        <w:t>zajišťuje projednávání hodnocení vlivů staveb na životní prostředí a integrovaného povolení podle příslušný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)</w:t>
        <w:tab/>
        <w:t>eviduje záměry staveb s vlivem na životní prostředí a organizuje veřejná projednávání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)</w:t>
        <w:tab/>
        <w:t>vyjadřuje se k vyhlašování chráněných území, památných stromů a jejich ochranných pás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častní se řízení ve věci ochrany přírody a krajiny na území měst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)   registruje významné krajinné prv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)</w:t>
        <w:tab/>
        <w:t>spolupracuje s komisí životního prostřed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)</w:t>
        <w:tab/>
        <w:t>vykonává pravomoci stavebního úřad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konává pravomoci vodoprávního úřadu podle příslušných předpis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acuje se stavební komisí a s dopravní komis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uje ve věcech deliktů podle ust. § 58 zákona č. 128/2000 Sb. o obcích ve znění pozdějších předpis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/ Odbor investic 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/>
        <w:t>připravuje návrhy investičních akcí včetně předpokládaných nákladů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išťuje přípravu a realizaci stavební činnosti pro město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ipravuje výběrová řízení na zakázky zadávané měste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ní úkoly pořizovatele územního plánu podle pokynů rady měs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dává výkopová povolení a povolení k záboru pozemků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de evidenci majetku podle zákona o vodovodech a kanalizacích ve spolupráci s provozovatelem, a evidenci nemovitého majetku měs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vuje nemovitý majetek měs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 spolupráci se sociálním a právním odborem připravuje kupní a nájemní smlouvy týkající se nemovitostí, bytových  a nebytových prostor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de agendu digitální map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de evidenci samostatně hospodařících rolníků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ede agendu dotací městu,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ní úkoly města vyplývající z předpisů o ochraně zemědělského půdního fond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išťuje styk s katastrálním úřade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hoduje ve věcech deliktů podle ust. § 66 a násl. zákona č. 185/2001 Sb. o odpadech ve znění pozdějších předpis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stupuje město jako účastník řízení vedených dle stavebního zákona, zákona o pozemních komunikacích a vodního zákona, kromě případů, kdy je město též v postavení stavebníka nebo investor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pracovává operační plán zimní údržb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de agendu odpadového hospodářství a spravuje shromažďovací místo odpadů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edoucí odboru provádí změny rozpisu rozpočtu o kterých měsíčně informuje radu města. </w:t>
      </w:r>
    </w:p>
    <w:p>
      <w:pPr>
        <w:pStyle w:val="Bezmezer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řízení o uložení povinnosti připojit se na kanalizaci  podle ust. § 3 odst. 8 zákona č. 274/2001 Sb. zákon o vodovodech a kanalizacích pro veřejnou potřebu ve znění pozdějších předpis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/ Odbor kultury, sportu a rodinné politiky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a) zajišťuje kompletní služby kulturně společenského vyžití občanů města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b) zajišťuje úkoly na úseku rozvoje organizovaného i neorganizovaného sportu a dětských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 xml:space="preserve">     </w:t>
      </w:r>
      <w:r>
        <w:rPr/>
        <w:t>hřišť v majetku města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c) koordinuje rozvoj a propagaci kulturně společenského dění ve městě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d) zajišťuje činnosti informačního centra města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 xml:space="preserve">e) vytváří podmínky pro zájmovou činnost občanů, zejména dětí a mládeže 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f) spravuje  a provozuje Novostrašecké  kulturní centrum (NKC) včetně jeho účelného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 xml:space="preserve">    </w:t>
      </w:r>
      <w:r>
        <w:rPr/>
        <w:t>využívání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g) spravuje a provozuje sportovní zařízení  v majetku města včetně jejich účelného využívání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h) zajišťuje rozvoj  turistického ruchu a propagaci města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ch) zajišťuje redakci Novostrašeckého měsíčníku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>i) koordinuje rodinnou politiku města</w:t>
      </w:r>
    </w:p>
    <w:p>
      <w:pPr>
        <w:pStyle w:val="Normal"/>
        <w:widowControl w:val="false"/>
        <w:overflowPunct w:val="false"/>
        <w:autoSpaceDE w:val="false"/>
        <w:spacing w:lineRule="atLeast" w:line="240"/>
        <w:textAlignment w:val="baseline"/>
        <w:rPr/>
      </w:pPr>
      <w:r>
        <w:rPr/>
        <w:t xml:space="preserve">j) vede projektová řízení na úseku rodinné politiky, sociálních věcí a p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čele odborů městského úřadu stojí vedoucí, kteří jsou bezprostředními nadřízenými zaměstnanců zařazených do tohoto odboru. Odbor kancelář tajemníka řídí tajemník městské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Úkoly neuvedené v odstavci 1 přiděluje jednotlivým odborům tajemník městského úřadu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8</w:t>
      </w:r>
    </w:p>
    <w:p>
      <w:pPr>
        <w:pStyle w:val="Heading2"/>
        <w:rPr/>
      </w:pPr>
      <w:r>
        <w:rPr/>
        <w:t>Vedoucí pracovníc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1)</w:t>
        <w:tab/>
      </w:r>
      <w:r>
        <w:rPr/>
        <w:t>Vedoucími pracovníky jsou starosta, místostarosta, tajemník městského úřadu a vedoucí odbor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2)</w:t>
        <w:tab/>
      </w:r>
      <w:r>
        <w:rPr/>
        <w:t xml:space="preserve">Vedoucí pracovníci v rozsahu své působnosti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)</w:t>
        <w:tab/>
        <w:t>stanovují konkrétní úkoly a přijímají opatření k jejich splnění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)</w:t>
        <w:tab/>
        <w:t>zajišťují řádné hospodaření se svěřenými finančními a materiálně technickými prostředk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)</w:t>
        <w:tab/>
        <w:t>plní úkoly související s přípravami obrany státu, s opatřeními k řešení mimořádných situací, s ochranou utajovaných skutečností a s plněním úkolů civilní ochran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)</w:t>
        <w:tab/>
        <w:t>kontrolují výkon státní správy a plnění úkolů v samostatné působnosti v rozsahu své působnosti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)</w:t>
        <w:tab/>
        <w:t>kontrolují dodržování zákonů a dalších právních předpisů a při zjištění nedostatků přijímají potřebná opatření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)</w:t>
        <w:tab/>
        <w:t>spolupracují s kontrolními orgán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)</w:t>
        <w:tab/>
        <w:t>vedou podřízené pracovníky k dodržování předpisů o bezpečnosti a ochraně zdraví při práci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ahoma"/>
          <w:lang w:eastAsia="ja-JP"/>
        </w:rPr>
      </w:pPr>
      <w:r>
        <w:rPr/>
        <w:t>h)</w:t>
        <w:tab/>
        <w:t>vymezují v jednotlivých případech rozsah oprávnění podřízených pracovníků k jednání jménem řízené složky městského úřadu nad rámec základních zmocnění podle tohoto organizačního řád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"/>
        </w:rPr>
        <w:t>(3)</w:t>
        <w:tab/>
      </w:r>
      <w:r>
        <w:rPr/>
        <w:t>Vedoucí odborů městského úřadu dále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ahoma"/>
        </w:rPr>
        <w:t>a)</w:t>
        <w:tab/>
      </w:r>
      <w:r>
        <w:rPr/>
        <w:t>zajišťují spolupráci s ostatními odbory  úřa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/>
      </w:pPr>
      <w:r>
        <w:rPr>
          <w:rFonts w:eastAsia="Tahoma"/>
        </w:rPr>
        <w:t>b)</w:t>
        <w:tab/>
      </w:r>
      <w:r>
        <w:rPr/>
        <w:t>navrhují tajemníkovi městského úřadu stanovení pracovních náplní pro podřízené pracovník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ahoma"/>
        </w:rPr>
        <w:t>c)</w:t>
        <w:tab/>
      </w:r>
      <w:r>
        <w:rPr/>
        <w:t>navrhují tajemníkovi městského úřadu platy a mimořádné odměny pro podřízené pracovníky.</w:t>
      </w:r>
    </w:p>
    <w:p>
      <w:pPr>
        <w:pStyle w:val="Heading2"/>
        <w:tabs>
          <w:tab w:val="clear" w:pos="708"/>
          <w:tab w:val="center" w:pos="4536" w:leader="none"/>
          <w:tab w:val="left" w:pos="5310" w:leader="none"/>
        </w:tabs>
        <w:jc w:val="left"/>
        <w:rPr/>
      </w:pPr>
      <w:r>
        <w:rPr/>
        <w:tab/>
        <w:t>Čl. 9</w:t>
      </w:r>
    </w:p>
    <w:p>
      <w:pPr>
        <w:pStyle w:val="Heading2"/>
        <w:rPr/>
      </w:pPr>
      <w:r>
        <w:rPr/>
        <w:t>Pravidla řízení úřa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1)</w:t>
        <w:tab/>
      </w:r>
      <w:r>
        <w:rPr/>
        <w:t>Každý zaměstnanec města zařazený do městského úřadu má pouze jednoho bezprostředního nadřízeného vedoucího pracovníka, jímž je řízen a jemuž za svou činnost zodpovíd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2)</w:t>
        <w:tab/>
      </w:r>
      <w:r>
        <w:rPr/>
        <w:t xml:space="preserve">Odbory  úřadu jsou povinny v rozsahu své působnosti vzájemně si poskytovat informace o úkolech, které plní, vydávat stanoviska a posudky potřebné pro ostatní odbory a projednat s nimi záležitosti týkajících se úkolů spadajících do jejich kompeten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/>
        </w:rPr>
        <w:t>(3)</w:t>
        <w:tab/>
      </w:r>
      <w:r>
        <w:rPr/>
        <w:t>Případné spory mezi pracovníky odborů  úřadu řeší vedoucí odborů. Nedojde-li k dohodě, rozhoduje tajemník městského úřadu.</w:t>
      </w:r>
    </w:p>
    <w:p>
      <w:pPr>
        <w:pStyle w:val="Normal"/>
        <w:ind w:left="540" w:hanging="540"/>
        <w:jc w:val="both"/>
        <w:rPr/>
      </w:pPr>
      <w:r>
        <w:rPr/>
        <w:t>(4)  Koordinaci činnosti nebo stanovisek jednotlivých odborů  úřadu zajišťuje tajemník městského úřad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Poradu  městského úřadu, kterou svolává a řídí tajemník městského úřadu a které se zúčastní starosta, místostarosta, vedoucí odborů, vedoucí Městských kulturních zařízení, jednatel Technických služeb i další přizvané osoby dle aktuální potřeby. Z porady pořizuje tajemník městského úřadu stručný písemný zápis, který obdrží účastníci porad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Čl. 10</w:t>
      </w:r>
    </w:p>
    <w:p>
      <w:pPr>
        <w:pStyle w:val="Heading2"/>
        <w:rPr/>
      </w:pPr>
      <w:r>
        <w:rPr/>
        <w:t>Zastupování pracovní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u v době nepřítomnosti zastupuje místostarost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Tajemník městského úřadu určí se souhlasem starosty svého zástupce, který ho zastupuje v době jeho nepřítomnosti. Pokud tajemník  není přítomen, aniž by určil svého zástupce, určí zástupce starosta. Zástupce tajemníka městského úřadu není oprávněn rozhodovat o personálních záležitostech. Při dlouhodobé nepřítomnosti tajemníka městského úřadu zastupuje v personálních záležitostech staro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ů  úřadu se souhlasem tajemníka městského úřadu určí svého zástupce a vymezí rozsah zastupovaných činností. Vedoucí odboru si může vyhradit právo rozhodnutí o zvlášť důležitých otázkách, případně pozastavit nebo zrušit opatření svého zástupce. O zastupování pracovníků odboru  úřadu rozhoduje vedoucí odboru. Je-li to nezbytné, může tajemník městského úřadu na návrh vedoucího odboru, kde je nezbytný zástup, pověřit zastupováním i zaměstnance zařazeného do jiného odboru, a to s vědomím vedoucího odboru, do kterého je zástupce zařazen. Zástupce je při výkonu zastupované činnosti odpovědný vedoucímu odboru, do jehož pravomoci zastupovaná činnost spad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ovaný a zástupce jsou povinni se při předávání funkce vzájemně informovat o všech skutečnostech, které mohou mít vliv na řádný výkon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atební obř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ístem pro uzavírání manželství je určen Slavnostní sál v budově městského úřadu (Komenského nám. 201) a dobou pro uzavírání manželství jsou stanoveny dny každá první a třetí sobota v měsíci od 8.00 do 16.00 hod., a pátek od 12.00 do 15.00 hod. Znamená to, že v sobotu lze zahájit poslední obřad v 16.00 hod a v pátek v 15.00 hod.. Matriční úřad může povolit uzavření manželství na kterémkoliv jiném vhodném místě ve správním obvodu úřadu a mimo takto stanovenou dobu. Povolení podléhá správnímu poplatku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ční a publikační činnost městského úřad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</w:t>
        <w:tab/>
        <w:t>Městský úřad zřizuje úřední desku na místě veřejně přístupném po dobu 24 hodin denně a zajišťuje vyvěšování a snímání listin na této des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Městský úřad zveřejňuje informace na webových stránkách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5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pisování písemností města a městského úřadu řeší samostatný spisový řá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ční řád se považuje za veřejně přístupný dokument. Tajemník městského úřadu zajistí jeho zveřejnění do 15 dnů ode dne schvále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íslované dodatky tohoto organizačního řádu schvaluje rada města na návrh tajemníka   městského úřadu nebo člena rady měst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ímto organizačním řádem se ruší organizační řád ze dne 31.3.2005 včetně dodatků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6</w:t>
      </w:r>
    </w:p>
    <w:p>
      <w:pPr>
        <w:pStyle w:val="Heading3"/>
        <w:spacing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Účinno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nto organizační řád nabývá účinnosti dnem 1.5.2015. Rada města schválila tento organizační řád městského úřadu na svém jednání dne 3.3.2015 usnesením č. 105 ve znění dodatků č. 1 ze dne 23.12017, č. 2 ze dne 12.12.2018, č. 3 ze dne 3.4.2019 a č. 4 ze dne 14.11.202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480"/>
      </w:pPr>
      <w:rPr>
        <w:rFonts w:eastAsia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540"/>
      </w:pPr>
      <w:rPr>
        <w:rFonts w:eastAsia="Tahoma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540"/>
        </w:tabs>
        <w:ind w:left="540" w:hanging="540"/>
      </w:pPr>
      <w:rPr>
        <w:rFonts w:eastAsia="Tahom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rFonts w:eastAsia="Tahoma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before="100" w:after="100"/>
      <w:ind w:left="540" w:hanging="5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ahoma"/>
    </w:rPr>
  </w:style>
  <w:style w:type="character" w:styleId="WW8Num14z0">
    <w:name w:val="WW8Num14z0"/>
    <w:qFormat/>
    <w:rPr>
      <w:rFonts w:eastAsia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ahoma"/>
    </w:rPr>
  </w:style>
  <w:style w:type="character" w:styleId="WW8Num25z0">
    <w:name w:val="WW8Num25z0"/>
    <w:qFormat/>
    <w:rPr>
      <w:rFonts w:eastAsia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eastAsia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ahoma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  <w:outlineLvl w:val="0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00" w:after="100"/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01:00Z</dcterms:created>
  <dc:creator>jiri.tlaskal</dc:creator>
  <dc:description/>
  <cp:keywords/>
  <dc:language>en-US</dc:language>
  <cp:lastModifiedBy>Jiri Tlaskal</cp:lastModifiedBy>
  <cp:lastPrinted>2005-04-04T13:45:00Z</cp:lastPrinted>
  <dcterms:modified xsi:type="dcterms:W3CDTF">2022-11-23T16:05:00Z</dcterms:modified>
  <cp:revision>4</cp:revision>
  <dc:subject/>
  <dc:title>Město Hostivice</dc:title>
</cp:coreProperties>
</file>